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6106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610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688"/>
                                    <w:gridCol w:w="3280"/>
                                    <w:gridCol w:w="857"/>
                                    <w:gridCol w:w="1418"/>
                                    <w:gridCol w:w="314"/>
                                    <w:gridCol w:w="3486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822       del 30.1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DICEMBRE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MEDICI REPERIBILI PER VISITE  NECROSCOPICHE  DIUR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: Vasto,Casalbordino,Cupello,Monteodorisio,Pollutri,Scerni,Torino di sangro,Villalfons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B:  LancianoCastelfrentano,Fossacesia,Frisa,Mozzagrogna,Rocca S.giovanni,S.Maria Imbaro,san Vi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,Treglio;paglieta,Atessa,S.Eusanio del Sangro,Casoli,Palombaro,Altino,Fra S.Martino,Civitella M.Raimondo,Roccascalegna,Gessopalena,Torricella Peligna,Taranta Pelign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C: ,Ari,Casalincontrada,Bucchianico,Filetto,Orsogna,Miglianico,Ripa Teatina,S.G.teatino,Torre vecchia teatina,Vacri,Villamagna,Arielli.Canosa sannita,Crecchio,Giuliano teatino,Poggiofiorit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480.8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8"/>
                              <w:gridCol w:w="3280"/>
                              <w:gridCol w:w="857"/>
                              <w:gridCol w:w="1418"/>
                              <w:gridCol w:w="314"/>
                              <w:gridCol w:w="3486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822       del 30.11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DICEMBR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MEDICI REPERIBILI PER VISITE  NECROSCOPICHE  DIURN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: Vasto,Casalbordino,Cupello,Monteodorisio,Pollutri,Scerni,Torino di sangro,Villalfons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B:  LancianoCastelfrentano,Fossacesia,Frisa,Mozzagrogna,Rocca S.giovanni,S.Maria Imbaro,san Vi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,Treglio;paglieta,Atessa,S.Eusanio del Sangro,Casoli,Palombaro,Altino,Fra S.Martino,Civitella M.Raimondo,Roccascalegna,Gessopalena,Torricella Peligna,Taranta Pelig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C: ,Ari,Casalincontrada,Bucchianico,Filetto,Orsogna,Miglianico,Ripa Teatina,S.G.teatino,Torre vecchia teatina,Vacri,Villamagna,Arielli.Canosa sannita,Crecchio,Giuliano teatino,Poggiofiorit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B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FO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TT. FO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 xml:space="preserve">PER LE RICHIESTE RICADENTI NELLA GIORNATA DEL SABATO 8.00-14.00 PER L’AREA C CONTATTARE I DIRIGENTI MEDICI DEL DIPARTIMENTO DI PREVENZIONE DI CHIETI. </w:t>
      </w:r>
    </w:p>
    <w:p>
      <w:pPr>
        <w:pStyle w:val="Normal"/>
        <w:jc w:val="both"/>
        <w:rPr/>
      </w:pPr>
      <w:r>
        <w:rPr/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Coordina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t. Francesco Par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7:00Z</dcterms:created>
  <dc:creator>roberta</dc:creator>
  <dc:description/>
  <cp:keywords/>
  <dc:language>en-US</dc:language>
  <cp:lastModifiedBy>eugenia.iacovitti</cp:lastModifiedBy>
  <cp:lastPrinted>2018-08-27T15:59:00Z</cp:lastPrinted>
  <dcterms:modified xsi:type="dcterms:W3CDTF">2018-12-05T11:38:00Z</dcterms:modified>
  <cp:revision>42</cp:revision>
  <dc:subject/>
  <dc:title>AZIENDA SANITARIA LOCALE CHIETI</dc:title>
</cp:coreProperties>
</file>